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61-2201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4-004886-78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4 июля 2024 года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  <w:r>
        <w:rPr>
          <w:sz w:val="28"/>
          <w:szCs w:val="28"/>
          <w:lang w:val="ru-RU"/>
        </w:rPr>
        <w:t>исполняя обязанности мирового судьи судебного участка №1 Няганского судебного района Ханты-Мансийского автономного округа-Югры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Просвирниной Марины Владимировны, * года рождения, уроженки *, гражданка РФ, работающей генеральным директором ООО «СТАТУС 32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1.2024 </w:t>
      </w:r>
      <w:r>
        <w:rPr>
          <w:color w:val="000000"/>
          <w:sz w:val="28"/>
          <w:szCs w:val="28"/>
        </w:rPr>
        <w:t>Просвирнина М.В</w:t>
      </w:r>
      <w:r>
        <w:rPr>
          <w:color w:val="000000"/>
          <w:spacing w:val="-2"/>
          <w:sz w:val="28"/>
          <w:szCs w:val="28"/>
        </w:rPr>
        <w:t xml:space="preserve">., являясь должностным лицом – </w:t>
      </w:r>
      <w:r>
        <w:rPr>
          <w:color w:val="000000"/>
          <w:sz w:val="28"/>
          <w:szCs w:val="28"/>
        </w:rPr>
        <w:t>генеральным директором ООО «СТАТУС 32», находящегося по адресу: ХМАО-Югра г.Нягань, ул.Речная, дом 9, пом. 1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3 года</w:t>
      </w:r>
      <w:r>
        <w:rPr>
          <w:sz w:val="28"/>
          <w:szCs w:val="28"/>
        </w:rPr>
        <w:t xml:space="preserve">, чем нарушила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Просвирнина М.В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на рассмотрение дела об административном правонарушении не явилась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</w:t>
      </w:r>
      <w:r>
        <w:rPr>
          <w:sz w:val="28"/>
          <w:szCs w:val="28"/>
        </w:rPr>
        <w:t xml:space="preserve">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Просвирниной М.В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Просвирниной М.В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7 статьи 431 Налогового кодекса Российской Федерации плательщик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1 пункта 1 статьи 41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3 пункта 3 статьи 42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), в том числе являющиеся налогоплательщиками, отнесенными к категории крупнейших, представляют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40416543/number/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40416543/number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ат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40416543/number/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5567543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чет по страховым взноса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не позднее 25-го числа месяца, следующего з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четным (отчетным) период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1.2024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z w:val="28"/>
          <w:szCs w:val="28"/>
        </w:rPr>
        <w:t>Просвирниной М.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1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Просвирнина М.В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ода 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алоговый орган</w:t>
      </w:r>
      <w:r>
        <w:rPr>
          <w:sz w:val="28"/>
          <w:szCs w:val="28"/>
          <w:lang w:val="ru-RU"/>
        </w:rPr>
        <w:t xml:space="preserve"> 26.02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Просвирнина М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646Ю об административном правонарушении                                                    от 27.06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Просвирниной М.В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5.06.2024, согласно которой руководителем </w:t>
      </w:r>
      <w:r>
        <w:rPr>
          <w:color w:val="000000"/>
          <w:sz w:val="28"/>
          <w:szCs w:val="28"/>
        </w:rPr>
        <w:t>ООО «СТАТУС 32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Просвирнина М.В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Просвирниной М.В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Просвирниной М.В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Просвирниной М.В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Просвирнину Марину Владимировну 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